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туденттердің өзіндік жұм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ӨЖ  бойынша тапсырмалар және әдістемелік ұсыныс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775"/>
        <w:gridCol w:w="1480"/>
        <w:gridCol w:w="1313"/>
        <w:gridCol w:w="1463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псырмала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данаты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ебиетт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сыру түр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сыру уакы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ың макс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ы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Ж -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лық ыдырайтын материалдарға көшудің экологиялық қажеттіліг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лық ыдырайтын полимерлердің шет елдік және отандық нарығын салыстыру, артықшылықтары мен кемшіліктер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етикалық ыдырамайтын полимер материалдарын пайдаланудың экологиялық апатын болдырмаудың ықтимал жолдары және биоыдырағыш материалдарды өндіру мен зерттеудегі әлемдік көшбасшыла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тернет ресуста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, презент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Ж-2 </w:t>
            </w:r>
            <w:r>
              <w:rPr>
                <w:sz w:val="24"/>
                <w:szCs w:val="24"/>
                <w:lang w:val="kk-KZ"/>
              </w:rPr>
              <w:t>Отандық және ТМД ғалымдарының биоыдырағыштық материалдар бойынша ғылыми еңбектеріне шолу жаса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copus, Thomson базала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, презент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Ж-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copus, Thomson базаларынан биоыдырағыштық материалдар бойынша 2015-2022 жылдар аралығындағы мақалаларды қарастыр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copus, Thomson базала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, презент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kk-KZ"/>
        </w:rPr>
        <w:t>Интернет ресуст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Scopus, Thomson базал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13:00Z</dcterms:created>
  <dc:creator>аааа</dc:creator>
  <dc:description/>
  <dc:language>en-US</dc:language>
  <cp:lastModifiedBy>Lenovo</cp:lastModifiedBy>
  <dcterms:modified xsi:type="dcterms:W3CDTF">2022-09-11T17:14:00Z</dcterms:modified>
  <cp:revision>3</cp:revision>
  <dc:subject/>
  <dc:title/>
</cp:coreProperties>
</file>